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临高县突发事件预警信息发布中心</w:t>
      </w:r>
    </w:p>
    <w:p>
      <w:pPr>
        <w:pStyle w:val="P0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公开招聘工作人员公告</w:t>
      </w:r>
    </w:p>
    <w:p>
      <w:pPr>
        <w:pStyle w:val="P0"/>
        <w:spacing w:lineRule="atLeast" w:line="50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540" w:before="0" w:after="0"/>
        <w:ind w:firstLine="641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高县突发事件预警信息发布中心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成立，隶属于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临高县人民政府办公室的事业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主要工作职责为：负责我县各类自然灾害、事故灾难、公共卫生事件等突发事件预警信息发布工作；承担县应急管理办公室、县政府或县政府授权审批同意的各类突发事件预警信息发布工作；承担我县突发事件预警信息发布平台的建设、运行、维护和管理工作。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将面向社会公开招聘政府购买服务工作人员有关事项公告如下：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一、招聘原则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公开招聘工作坚持德才兼备的用人标准和公开、平等、竞争、择优的原则。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二、招聘岗位和待遇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（一）招聘岗位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1.</w:t>
      </w:r>
      <w:r>
        <w:rPr>
          <w:rFonts w:ascii="仿宋_GB2312;Arial Unicode MS" w:hAnsi="仿宋_GB2312;Arial Unicode MS"/>
          <w:color w:val="000000"/>
          <w:szCs w:val="32"/>
        </w:rPr>
        <w:t>综合管理岗：</w:t>
      </w: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人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全日制本科以上学历，新闻传播学及相关专业。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2.</w:t>
      </w:r>
      <w:r>
        <w:rPr>
          <w:rFonts w:ascii="仿宋_GB2312;Arial Unicode MS" w:hAnsi="仿宋_GB2312;Arial Unicode MS"/>
          <w:color w:val="000000"/>
          <w:szCs w:val="32"/>
        </w:rPr>
        <w:t>预警业务岗：</w:t>
      </w:r>
      <w:r>
        <w:rPr>
          <w:rFonts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/>
          <w:color w:val="000000"/>
          <w:szCs w:val="32"/>
        </w:rPr>
        <w:t>人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;Arial Unicode MS" w:hAnsi="仿宋_GB2312;Arial Unicode MS"/>
          <w:color w:val="000000"/>
          <w:szCs w:val="32"/>
        </w:rPr>
        <w:t>全日制本科以上学历</w:t>
      </w:r>
      <w:r>
        <w:rPr>
          <w:rFonts w:ascii="仿宋_GB2312;Arial Unicode MS" w:hAnsi="仿宋_GB2312;Arial Unicode MS"/>
          <w:color w:val="000000"/>
          <w:szCs w:val="32"/>
        </w:rPr>
        <w:t>(</w:t>
      </w:r>
      <w:r>
        <w:rPr>
          <w:rFonts w:ascii="仿宋_GB2312;Arial Unicode MS" w:hAnsi="仿宋_GB2312;Arial Unicode MS"/>
          <w:color w:val="000000"/>
          <w:szCs w:val="32"/>
        </w:rPr>
        <w:t>同等条件下</w:t>
      </w:r>
      <w:r>
        <w:rPr>
          <w:rFonts w:ascii="仿宋_GB2312;Arial Unicode MS" w:hAnsi="仿宋_GB2312;Arial Unicode MS"/>
          <w:color w:val="000000"/>
          <w:szCs w:val="32"/>
        </w:rPr>
        <w:t>,</w:t>
      </w:r>
      <w:r>
        <w:rPr>
          <w:rFonts w:ascii="仿宋_GB2312;Arial Unicode MS" w:hAnsi="仿宋_GB2312;Arial Unicode MS"/>
          <w:color w:val="000000"/>
          <w:szCs w:val="32"/>
        </w:rPr>
        <w:t>全日制研究生学历优先</w:t>
      </w:r>
      <w:r>
        <w:rPr>
          <w:rFonts w:ascii="仿宋_GB2312;Arial Unicode MS" w:hAnsi="仿宋_GB2312;Arial Unicode MS"/>
          <w:color w:val="000000"/>
          <w:szCs w:val="32"/>
        </w:rPr>
        <w:t>)</w:t>
      </w:r>
      <w:r>
        <w:rPr>
          <w:rFonts w:ascii="仿宋_GB2312;Arial Unicode MS" w:hAnsi="仿宋_GB2312;Arial Unicode MS"/>
          <w:color w:val="000000"/>
          <w:szCs w:val="32"/>
        </w:rPr>
        <w:t>，</w:t>
      </w:r>
      <w:r>
        <w:rPr>
          <w:rFonts w:ascii="仿宋_GB2312;Arial Unicode MS" w:hAnsi="仿宋_GB2312;Arial Unicode MS"/>
        </w:rPr>
        <w:t>大气科学类、电子信息类、新闻传播类及相关专业</w:t>
      </w:r>
      <w:r>
        <w:rPr>
          <w:rFonts w:ascii="仿宋_GB2312;Arial Unicode MS" w:hAnsi="仿宋_GB2312;Arial Unicode MS"/>
          <w:color w:val="000000"/>
          <w:szCs w:val="32"/>
        </w:rPr>
        <w:t>。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（二）待遇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聘用人员为政府购买服务工作人员，按规定享受相关工资保险待遇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三、招聘人员基本条件 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报考人员必须具备以下条件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守国家法律、法规，没有违法违纪行为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取得相应学历人员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人员（截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）；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岗位所需的专业或技能条件；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良好的职业道德；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履行岗位职责的工作能力和身体条件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符合招聘岗位的其他要求；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职报考人员须征得工作单位同意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有下列情况之一者，不得报考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曾受过各类刑事处罚的；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曾被开除公职的；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违法、违纪行为正在接受审查的；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尚未解除党纪、政纪处分的；</w:t>
      </w:r>
    </w:p>
    <w:p>
      <w:pPr>
        <w:pStyle w:val="P0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违反有关规定不适宜报考事业单位的。</w:t>
      </w:r>
    </w:p>
    <w:p>
      <w:pPr>
        <w:pStyle w:val="P16"/>
        <w:shd w:fill="FFFFFF" w:val="clear"/>
        <w:spacing w:lineRule="exact" w:line="540" w:before="0" w:after="0"/>
        <w:ind w:firstLine="627"/>
        <w:jc w:val="both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sz w:val="32"/>
          <w:szCs w:val="32"/>
        </w:rPr>
        <w:t>招聘程序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（一）发布招聘公告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临高县人民政府网和海南省就业局天涯人力网上发布招聘公告。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（二）接受报名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;Arial Unicode MS" w:hAnsi="仿宋_GB2312;Arial Unicode MS"/>
          <w:color w:val="000000"/>
          <w:szCs w:val="32"/>
        </w:rPr>
        <w:t>1.</w:t>
      </w:r>
      <w:r>
        <w:rPr>
          <w:rFonts w:ascii="仿宋_GB2312;Arial Unicode MS" w:hAnsi="仿宋_GB2312;Arial Unicode MS"/>
          <w:color w:val="000000"/>
          <w:szCs w:val="32"/>
        </w:rPr>
        <w:t>报名时间：截止</w:t>
      </w:r>
      <w:r>
        <w:rPr>
          <w:rFonts w:ascii="仿宋_GB2312;Arial Unicode MS" w:hAnsi="仿宋_GB2312;Arial Unicode MS"/>
          <w:color w:val="000000"/>
          <w:szCs w:val="32"/>
        </w:rPr>
        <w:t>2015</w:t>
      </w:r>
      <w:r>
        <w:rPr>
          <w:rFonts w:ascii="仿宋_GB2312;Arial Unicode MS" w:hAnsi="仿宋_GB2312;Arial Unicode MS"/>
          <w:color w:val="000000"/>
          <w:szCs w:val="32"/>
        </w:rPr>
        <w:t>年</w:t>
      </w:r>
      <w:r>
        <w:rPr>
          <w:rFonts w:ascii="仿宋_GB2312;Arial Unicode MS" w:hAnsi="仿宋_GB2312;Arial Unicode MS"/>
          <w:color w:val="000000"/>
          <w:szCs w:val="32"/>
        </w:rPr>
        <w:t>8</w:t>
      </w:r>
      <w:r>
        <w:rPr>
          <w:rFonts w:ascii="仿宋_GB2312;Arial Unicode MS" w:hAnsi="仿宋_GB2312;Arial Unicode MS"/>
          <w:color w:val="000000"/>
          <w:szCs w:val="32"/>
        </w:rPr>
        <w:t>月</w:t>
      </w:r>
      <w:r>
        <w:rPr>
          <w:rFonts w:ascii="仿宋_GB2312;Arial Unicode MS" w:hAnsi="仿宋_GB2312;Arial Unicode MS"/>
          <w:color w:val="000000"/>
          <w:szCs w:val="32"/>
        </w:rPr>
        <w:t>20</w:t>
      </w:r>
      <w:r>
        <w:rPr>
          <w:rFonts w:ascii="仿宋_GB2312;Arial Unicode MS" w:hAnsi="仿宋_GB2312;Arial Unicode MS"/>
          <w:color w:val="000000"/>
          <w:szCs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方法：采取网络报名方式。考生从招聘公告附表中自行下载《临高县突发事件预警信息发布中心公开招聘报名登记表》，按要求填写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发送至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gxqxj@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邮件主题按照“姓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招聘报名”的格式命名。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3.</w:t>
      </w:r>
      <w:r>
        <w:rPr>
          <w:rFonts w:ascii="仿宋_GB2312;Arial Unicode MS" w:hAnsi="仿宋_GB2312;Arial Unicode MS"/>
          <w:color w:val="000000"/>
          <w:szCs w:val="32"/>
        </w:rPr>
        <w:t>报名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考生除填写报名表外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通过特快专递、传真或电子邮件方式向临高县气象局招聘小组一并提交以下资料：本人有效身份证、毕业证、学位证的复印件或电子扫描件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应届毕业生无法提供毕业证和学位证复印件，因此请提交在校学习成绩单、毕业生就业推荐表的复印件。使用电子邮件方式报送上述报名资料的，请发送压缩文件夹，文件夹名称为“姓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招聘报名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有被处分经历的，必须提供相应说明。如未如实提供，后发现并经核查属实的，取消应聘资格，如已聘用的，取消聘用资格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每名报考人员只能报考一个岗位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资格审查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格审查由临高县气象局招聘小组负责，分为复印件（或电子件）材料初审和现场资格复审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复印件（或电子件）材料初审。对考生提交材料的复印件或电子件材料进行初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在临高县人民政府网公布通过资格初审人员名单。岗位招聘人数与经资格初审符合条件人数的比例应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未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例的，相应核减招聘人数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场资格复审。入围面试考生于面试前一天，携带本人身份证、毕业证等相关材料原件，到临高县气象局进行现场资格复审。经审查，符合报考条件的考生核发面试准考证；不符合报考条件的考生，取消面试资格，并从报考同一岗位的考生中按笔试考试成绩从高到低进行递补。未按时参加现场资格复审的，视为放弃面试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四）组织考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试分笔试和面试，笔试和面试成绩在临高县人民政府网公布。笔试面试地点为：临高县气象局。笔试面试时间另行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笔试。笔试采取闭卷方式进行，考试范围包含专业知识和公共基础知识等内容。具体考试时间另行通知。笔试实行百分制，笔试成绩占总成绩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在笔试成绩达到笔试合格分数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以上的考生中，从高分到低分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确定参加面试人选。不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例的，按实际合格人数确定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试。采取结构化面试方式进行，按百分制计算，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为合格分数线。面试成绩占总成绩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五）体检和考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综合成绩从高到低顺序排列，按招聘岗位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确定体检和考察人选，综合成绩相同的，按照面试成绩从高到低排序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检标准参照公务员招录体检标准实施，在三级甲等以上医院开展。体检不合格的，按照综合成绩依次递补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职报考人员，须在体检之前提供所在单位同意报考的证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高县气象局招聘小组组织对考察人选进行考核，主要考核其思想政治表现、道德品质、业务能力、工作业绩等方面的情况，并对其资格条件进行复查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（六）聘用 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聘用人员名单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高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民政府网公示，公示期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天。经公示无异议后，按程序办理聘用手续。并报省突发事件预警信息发布中心业务管理处（省气象局应急与减灾处）和省气象局人事处备案。相关管理按照海南省关于事业单位工作人员的有关规定执行。</w:t>
      </w:r>
    </w:p>
    <w:p>
      <w:pPr>
        <w:pStyle w:val="P16"/>
        <w:shd w:fill="FFFFFF" w:val="clear"/>
        <w:spacing w:lineRule="exact" w:line="540" w:before="0" w:after="0"/>
        <w:ind w:firstLine="627"/>
        <w:jc w:val="both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五、监督管理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次公开招聘工作接受临高县人民政府办公室的指导和监督，自觉接受群众监督，监督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898-282727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方案由临高县气象局负责解释。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资料邮寄地址：海南省临高县气象局办公室（邮编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718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3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898-28272718</w:t>
      </w:r>
    </w:p>
    <w:p>
      <w:pPr>
        <w:pStyle w:val="Normal"/>
        <w:widowControl/>
        <w:spacing w:lineRule="exact" w:line="540"/>
        <w:ind w:firstLine="63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898-28285384</w:t>
      </w:r>
    </w:p>
    <w:p>
      <w:pPr>
        <w:pStyle w:val="P16"/>
        <w:shd w:fill="FFFFFF" w:val="clear"/>
        <w:spacing w:lineRule="exact" w:line="540" w:before="0" w:after="0"/>
        <w:ind w:firstLine="627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lgxqxj@163.com</w:t>
      </w:r>
    </w:p>
    <w:p>
      <w:pPr>
        <w:pStyle w:val="P0"/>
        <w:spacing w:lineRule="exact" w:line="540" w:before="0" w:after="0"/>
        <w:ind w:left="1598" w:hanging="960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表：临高县突发事件预警信息发布中心公开招聘报名登记表</w:t>
      </w:r>
    </w:p>
    <w:p>
      <w:pPr>
        <w:pStyle w:val="P0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</w:t>
      </w:r>
    </w:p>
    <w:p>
      <w:pPr>
        <w:pStyle w:val="P0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高县气象局</w:t>
      </w:r>
    </w:p>
    <w:p>
      <w:pPr>
        <w:pStyle w:val="P0"/>
        <w:spacing w:lineRule="exact" w:line="54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P0"/>
        <w:spacing w:lineRule="exact" w:line="54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54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54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临高县突发事件预警信息发布中心公开招聘报名登记表</w:t>
      </w:r>
      <w:r>
        <w:rPr>
          <w:rFonts w:eastAsia="Calibri"/>
        </w:rPr>
        <w:t xml:space="preserve">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Calibri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职称证书以及身份证复印件等扫描件），有条件的请随《报名表》同时发送到邮箱：</w:t>
            </w:r>
            <w:r>
              <w:rPr/>
              <w:t>lgxqxj@163.com</w:t>
            </w:r>
            <w:r>
              <w:rPr/>
              <w:t>。</w:t>
            </w:r>
          </w:p>
        </w:tc>
      </w:tr>
    </w:tbl>
    <w:p>
      <w:pPr>
        <w:pStyle w:val="Style15"/>
        <w:spacing w:lineRule="exact" w:line="54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;Arial Unicode MS" w:cs="Times New Roman"/>
      <w:color w:val="000000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3:00Z</dcterms:created>
  <dc:creator>王巧丽</dc:creator>
  <dc:description/>
  <cp:keywords/>
  <dc:language>en-US</dc:language>
  <cp:lastModifiedBy>fu</cp:lastModifiedBy>
  <cp:lastPrinted>2015-03-06T08:17:00Z</cp:lastPrinted>
  <dcterms:modified xsi:type="dcterms:W3CDTF">2015-07-30T07:40:00Z</dcterms:modified>
  <cp:revision>18</cp:revision>
  <dc:subject/>
  <dc:title>海南省突发事件预警信息发布中心公开招聘工作人员工作方案</dc:title>
</cp:coreProperties>
</file>