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天涯人力公司定向劳务派遣人员应聘</w:t>
      </w:r>
      <w:r>
        <w:rPr/>
        <w:t>登记表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"/>
        <w:gridCol w:w="977"/>
        <w:gridCol w:w="786"/>
        <w:gridCol w:w="213"/>
        <w:gridCol w:w="818"/>
        <w:gridCol w:w="441"/>
        <w:gridCol w:w="359"/>
        <w:gridCol w:w="355"/>
        <w:gridCol w:w="191"/>
        <w:gridCol w:w="1623"/>
        <w:gridCol w:w="1715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手机号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用电子邮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联系人、电话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现在住址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毕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  <w:tc>
          <w:tcPr>
            <w:tcW w:w="4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或实习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本人承诺以上信息全部属实，没有遗漏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如以上信息不实，本人愿意承担一切后果，包括但不限于丧失报考资格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本人承诺按照公司的招聘要求提供有关证明资料，如不提供或所提供资料不实，愿意承担一切后果，包括但不限于丧失报考资格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承诺尊重公司的招聘、录用自主权。</w:t>
            </w:r>
          </w:p>
          <w:p>
            <w:pPr>
              <w:pStyle w:val="Normal"/>
              <w:ind w:firstLine="4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260" w:right="1106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11:00Z</dcterms:created>
  <dc:creator>Administrator</dc:creator>
  <dc:description/>
  <cp:keywords/>
  <dc:language>en-US</dc:language>
  <cp:lastModifiedBy>admin</cp:lastModifiedBy>
  <cp:lastPrinted>2014-09-22T17:16:00Z</cp:lastPrinted>
  <dcterms:modified xsi:type="dcterms:W3CDTF">2015-03-30T03:41:00Z</dcterms:modified>
  <cp:revision>4</cp:revision>
  <dc:subject/>
  <dc:title>天涯公司定向输入海口地税局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