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消防文员岗位招聘需求统计表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817"/>
        <w:gridCol w:w="6115"/>
      </w:tblGrid>
      <w:tr>
        <w:trPr>
          <w:trHeight w:val="77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岗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人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招聘条件</w:t>
            </w:r>
          </w:p>
        </w:tc>
      </w:tr>
      <w:tr>
        <w:trPr>
          <w:trHeight w:val="135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维护人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专以上学历，男，年龄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岁以下，具有计算机相关专业或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年以上相关工作经验；熟悉计算机维修和网络管理工作；能够熟练安装、配置、维护和管理各种网络设备；具备计算机软硬件设计开发者优先考虑。</w:t>
            </w:r>
          </w:p>
        </w:tc>
      </w:tr>
      <w:tr>
        <w:trPr>
          <w:trHeight w:val="109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字编辑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版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以上学历，身体健康，思想品行端正，男女不限，年龄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岁以下，能熟练操作电脑及办公软件，掌握文字编辑、排版和应用，每分钟打字不少于</w:t>
            </w:r>
            <w:r>
              <w:rPr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字。</w:t>
            </w:r>
          </w:p>
        </w:tc>
      </w:tr>
      <w:tr>
        <w:trPr>
          <w:trHeight w:val="9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工网络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专以上学历，男，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岁以下，熟悉网站建设和网络管理工作，在网站建设和维护等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年以上工作经历；</w:t>
            </w:r>
          </w:p>
        </w:tc>
      </w:tr>
      <w:tr>
        <w:trPr>
          <w:trHeight w:val="100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概算人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女不限，理工科类大专以上学历，熟悉工程造价等专业优先，年龄在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岁以下，能够熟练使用</w:t>
            </w:r>
            <w:r>
              <w:rPr>
                <w:color w:val="000000"/>
                <w:szCs w:val="21"/>
              </w:rPr>
              <w:t>office</w:t>
            </w:r>
            <w:r>
              <w:rPr>
                <w:color w:val="000000"/>
                <w:szCs w:val="21"/>
              </w:rPr>
              <w:t>办公软件和</w:t>
            </w:r>
            <w:r>
              <w:rPr>
                <w:color w:val="000000"/>
                <w:szCs w:val="21"/>
              </w:rPr>
              <w:t>CAD</w:t>
            </w:r>
            <w:r>
              <w:rPr>
                <w:color w:val="000000"/>
                <w:szCs w:val="21"/>
              </w:rPr>
              <w:t>等制图软件，有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年以上工作经验。</w:t>
            </w:r>
          </w:p>
        </w:tc>
      </w:tr>
      <w:tr>
        <w:trPr>
          <w:trHeight w:val="91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籍化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人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专以上学历，女，未婚，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岁以下，熟悉电脑操作。</w:t>
            </w:r>
          </w:p>
        </w:tc>
      </w:tr>
      <w:tr>
        <w:trPr>
          <w:trHeight w:val="91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消防培训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人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专以上学历，男，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岁以下，熟悉电脑操作及网络应用管理，具有一定的文字功底和口才表达能力，有授课经验者优先。</w:t>
            </w:r>
          </w:p>
        </w:tc>
      </w:tr>
      <w:tr>
        <w:trPr>
          <w:trHeight w:val="77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摄影摄像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宣传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专及以上学历，男，</w:t>
            </w: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岁以下，中文、新闻、电视采编等专业；具备一定文字功底和摄影、摄像技能，能熟练使用。有宣传经验者优先。</w:t>
            </w:r>
          </w:p>
        </w:tc>
      </w:tr>
      <w:tr>
        <w:trPr>
          <w:trHeight w:val="99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字信息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宣传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专及以上学历，</w:t>
            </w:r>
            <w:r>
              <w:rPr>
                <w:color w:val="000000"/>
                <w:szCs w:val="21"/>
              </w:rPr>
              <w:t>男，</w:t>
            </w: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岁以下，精通计算机和</w:t>
            </w:r>
            <w:r>
              <w:rPr>
                <w:color w:val="000000"/>
                <w:szCs w:val="21"/>
              </w:rPr>
              <w:t>photoshop</w:t>
            </w:r>
            <w:r>
              <w:rPr>
                <w:color w:val="000000"/>
                <w:szCs w:val="21"/>
              </w:rPr>
              <w:t>制图、视频制作软件；在国家级、省级媒体发表作品，有宣传经验者优先。</w:t>
            </w:r>
          </w:p>
        </w:tc>
      </w:tr>
      <w:tr>
        <w:trPr>
          <w:trHeight w:val="78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脑工程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，</w:t>
            </w: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岁以下，大专以上学历；熟悉计算机维修和网络管理工作，有计算机维修和网络管理等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年以上工作经历；</w:t>
            </w:r>
          </w:p>
        </w:tc>
      </w:tr>
      <w:tr>
        <w:trPr>
          <w:trHeight w:val="76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化课教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性，</w:t>
            </w: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岁以下，本科及以上学历，熟悉授课、教学等相关工作，具有较强文字功底并具备相关从业资质，师范类专业优先。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46:00Z</dcterms:created>
  <dc:creator>Administrator</dc:creator>
  <dc:description/>
  <dc:language>en-US</dc:language>
  <cp:lastModifiedBy/>
  <dcterms:modified xsi:type="dcterms:W3CDTF">2014-11-05T07:47:48Z</dcterms:modified>
  <cp:revision>0</cp:revision>
  <dc:subject/>
  <dc:title>消防文员岗位招聘需求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